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Classes for the Masses</w:t>
      </w:r>
    </w:p>
    <w:p>
      <w:pPr>
        <w:pStyle w:val="Normal"/>
        <w:rPr/>
      </w:pPr>
      <w:r>
        <w:rPr/>
      </w:r>
    </w:p>
    <w:p>
      <w:pPr>
        <w:pStyle w:val="Normal"/>
        <w:rPr/>
      </w:pPr>
      <w:r>
        <w:rPr/>
        <w:t xml:space="preserve">Whether you are a seasoned pro when it comes to the fine art of cooking or an utter novice there should be some cooking classes or resources in your area that can help you learn and improve your existing skills. Surprisingly few people manage to utilize the many wonderful opportunities that are available to them when it comes to cooking classes. </w:t>
      </w:r>
    </w:p>
    <w:p>
      <w:pPr>
        <w:pStyle w:val="Normal"/>
        <w:rPr/>
      </w:pPr>
      <w:r>
        <w:rPr/>
      </w:r>
    </w:p>
    <w:p>
      <w:pPr>
        <w:pStyle w:val="Normal"/>
        <w:rPr/>
      </w:pPr>
      <w:r>
        <w:rPr/>
        <w:t>If you are considering a cooking class you should be glad to know that many communities offer them for a nominal fee at night and sometimes on the weekend. These classes are rather basic and often designed to help women learn the basics of a few economical and healthy meals to prepare for their beginning families. If you fit the bill for this, then you should check out your local library for possible leads for these sorts of classes in your area. Even if they do not have the information available it is quite likely that they can point you in the right direction.</w:t>
      </w:r>
    </w:p>
    <w:p>
      <w:pPr>
        <w:pStyle w:val="Normal"/>
        <w:rPr/>
      </w:pPr>
      <w:r>
        <w:rPr/>
      </w:r>
    </w:p>
    <w:p>
      <w:pPr>
        <w:pStyle w:val="Normal"/>
        <w:rPr/>
      </w:pPr>
      <w:r>
        <w:rPr/>
        <w:t xml:space="preserve">If you are looking for cooking classes that you can take with your children, check out your library once again for the first resource. There are also many gourmet food shops that offer cooking classes for parents to take with their children. This is a great opportunity to bond with your child while you both learn to prepare a new dish or two together. It is quite likely that you will be quite surprised by the things you can learn from your child as well as the things you can learn by simply taking the class. </w:t>
      </w:r>
    </w:p>
    <w:p>
      <w:pPr>
        <w:pStyle w:val="Normal"/>
        <w:rPr/>
      </w:pPr>
      <w:r>
        <w:rPr/>
      </w:r>
    </w:p>
    <w:p>
      <w:pPr>
        <w:pStyle w:val="Normal"/>
        <w:rPr/>
      </w:pPr>
      <w:r>
        <w:rPr/>
        <w:t>For those among us who are seeking culinary experience with very specific cuisines you will have to search a little more for the perfect cooking classes in which you can achieve your goal. They do exist however, though your chances of learning Thai cooking are much greater in a larger city than in smaller towns throughout the country. If you are really interested in learning some exotic cooking techniques perhaps you should consider a vacation in which you can try out a few new cooking classes while you are there. If you prefer other things on your vacation to cooking you could make a point of attempting one basic class in the cuisine of your choice for each vacation you take. This will give you a little more than the same old souvenir to bring back from your trip and an experience that in many cases is quite memorable.</w:t>
      </w:r>
    </w:p>
    <w:p>
      <w:pPr>
        <w:pStyle w:val="Normal"/>
        <w:rPr/>
      </w:pPr>
      <w:r>
        <w:rPr/>
      </w:r>
    </w:p>
    <w:p>
      <w:pPr>
        <w:pStyle w:val="Normal"/>
        <w:rPr/>
      </w:pPr>
      <w:r>
        <w:rPr/>
        <w:t>Finally, if you are looking for a romantic idea, how about signing up to take a couples cooking class? Believe it or not, these classes are often offered in both big and smaller cities. They seem to be all the rage around Valentine’s day, perhaps the hint is that the other partner in a relationship can share some of the cooking responsibility or perhaps the idea is that there is more than one way to steam up the kitchen.</w:t>
      </w:r>
    </w:p>
    <w:p>
      <w:pPr>
        <w:pStyle w:val="Normal"/>
        <w:rPr/>
      </w:pPr>
      <w:r>
        <w:rPr/>
      </w:r>
    </w:p>
    <w:p>
      <w:pPr>
        <w:pStyle w:val="Normal"/>
        <w:rPr/>
      </w:pPr>
      <w:r>
        <w:rPr/>
        <w:t>Regardless of the reason for taking cooking classes they can bring not only a great deal of enjoyment to your dining room, but also increase your ease in your kitchen. If you’ve never taken a cooking class, there is no time like the present to do so. No matter how skilled you are in the kitchen there is always something that can be learned.</w:t>
      </w:r>
    </w:p>
    <w:p>
      <w:pPr>
        <w:pStyle w:val="Normal"/>
        <w:rPr/>
      </w:pPr>
      <w:r>
        <w:rPr/>
      </w:r>
    </w:p>
    <w:p>
      <w:pPr>
        <w:pStyle w:val="Normal"/>
        <w:rPr/>
      </w:pPr>
      <w:r>
        <w:rPr/>
        <w:t>PPPPP</w:t>
      </w:r>
    </w:p>
    <w:p>
      <w:pPr>
        <w:pStyle w:val="Normal"/>
        <w:rPr/>
      </w:pPr>
      <w:r>
        <w:rPr/>
      </w:r>
    </w:p>
    <w:p>
      <w:pPr>
        <w:pStyle w:val="Normal"/>
        <w:rPr/>
      </w:pPr>
      <w:r>
        <w:rPr/>
        <w:t>5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3:16:00Z</dcterms:created>
  <dc:creator> </dc:creator>
  <dc:description/>
  <dc:language>en-US</dc:language>
  <cp:lastModifiedBy> </cp:lastModifiedBy>
  <dcterms:modified xsi:type="dcterms:W3CDTF">2007-05-20T04:13:00Z</dcterms:modified>
  <cp:revision>1</cp:revision>
  <dc:subject/>
  <dc:title>Cooking Classes for the Masses</dc:title>
</cp:coreProperties>
</file>